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  <w:u w:val="single"/>
        </w:rPr>
        <w:t>Открытый урок по физике 8 класс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по теме: «Параллельное и последовательное соединение проводников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Цели уро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Образовательная цель</w:t>
      </w:r>
      <w:r>
        <w:rPr>
          <w:sz w:val="28"/>
          <w:szCs w:val="28"/>
        </w:rPr>
        <w:t xml:space="preserve"> – сформулировать законы параллельного и последовательного соединения проводников, выработать навыки решения задач на расчет параметров участка цепи с параллельным и последовательным соединением проводников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–Создать условия для развития творческих навыков, навыков общения и совместной деятельности 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– способствовать привитию умственного труда, создать условия для повышения интереса к изучаемому материалу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нового материала и первичного закрепления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Ход урока: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рка усвоения изученного материала.</w:t>
      </w:r>
    </w:p>
    <w:p>
      <w:pPr>
        <w:pStyle w:val="Style17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й диктант.</w:t>
      </w:r>
    </w:p>
    <w:p>
      <w:pPr>
        <w:pStyle w:val="Style17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Проверка  физического диктанта (фронтальный опрос)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Style17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Последовательное соединение проводников.</w:t>
      </w:r>
    </w:p>
    <w:p>
      <w:pPr>
        <w:pStyle w:val="Style17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Параллельное соединение проводников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Style17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7"/>
        <w:ind w:left="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начале урока каждый ученик получает жетон с номером и эмблему с обозначением физического прибора.(ключ, источник питания, лампочка 2 учащихся)</w:t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Физический диктант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06"/>
        <w:gridCol w:w="1895"/>
        <w:gridCol w:w="977"/>
        <w:gridCol w:w="674"/>
        <w:gridCol w:w="1658"/>
        <w:gridCol w:w="1227"/>
        <w:gridCol w:w="1104"/>
      </w:tblGrid>
      <w:tr>
        <w:trPr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>
          <w:trHeight w:val="391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4" w:hanging="0"/>
              <w:jc w:val="center"/>
              <w:rPr/>
            </w:pPr>
            <w:r>
              <w:rPr/>
              <w:t>1. Установить соответствие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R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l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S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4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3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. сила ток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сопротивление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длина проводник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4. площадь поперечного сечения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(1-2-3, 2-3-1, 3-4-4, 4-2-1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>. м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>. А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3</w:t>
            </w:r>
            <w:r>
              <w:rPr>
                <w:b/>
                <w:i/>
              </w:rPr>
              <w:t>. Ом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4</w:t>
            </w:r>
            <w:r>
              <w:rPr>
                <w:b/>
                <w:i/>
              </w:rPr>
              <w:t>. м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U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R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i/>
              </w:rPr>
              <w:t>4</w:t>
            </w:r>
            <w:r>
              <w:rPr>
                <w:b/>
                <w:i/>
              </w:rPr>
              <w:t>. ρ</w:t>
            </w:r>
          </w:p>
        </w:tc>
        <w:tc>
          <w:tcPr>
            <w:tcW w:w="28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5" w:hanging="175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7"/>
              <w:spacing w:lineRule="auto" w:line="240"/>
              <w:ind w:left="175" w:hanging="175"/>
              <w:jc w:val="left"/>
              <w:rPr>
                <w:i/>
                <w:i/>
              </w:rPr>
            </w:pPr>
            <w:r>
              <w:rPr>
                <w:i/>
              </w:rPr>
              <w:t>1. удельное сопротивление проводник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сопротивление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напряжение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4. сила ток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1-4-3, 2-3-4, 3-2-1,4-1-2)</w:t>
            </w:r>
          </w:p>
        </w:tc>
        <w:tc>
          <w:tcPr>
            <w:tcW w:w="11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>. Ом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 </w:t>
            </w:r>
            <w:r>
              <w:rPr>
                <w:b/>
                <w:i/>
              </w:rPr>
              <w:t>.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71475" cy="3714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3</w:t>
            </w:r>
            <w:r>
              <w:rPr>
                <w:b/>
                <w:i/>
              </w:rPr>
              <w:t>. А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4</w:t>
            </w:r>
            <w:r>
              <w:rPr>
                <w:b/>
                <w:i/>
              </w:rPr>
              <w:t xml:space="preserve">.В </w:t>
            </w:r>
          </w:p>
        </w:tc>
      </w:tr>
      <w:tr>
        <w:trPr>
          <w:trHeight w:val="391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4" w:hanging="0"/>
              <w:jc w:val="center"/>
              <w:rPr/>
            </w:pPr>
            <w:r>
              <w:rPr/>
              <w:t>2. На рисунке показаны направления сил взаимодействия зарядов.</w:t>
            </w:r>
          </w:p>
          <w:p>
            <w:pPr>
              <w:pStyle w:val="Style17"/>
              <w:spacing w:lineRule="auto" w:line="240"/>
              <w:ind w:left="34" w:hanging="0"/>
              <w:jc w:val="center"/>
              <w:rPr/>
            </w:pPr>
            <w:r>
              <w:rPr/>
              <w:t>Какой знак второго заряда?</w: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94615</wp:posOffset>
                      </wp:positionV>
                      <wp:extent cx="311785" cy="3124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1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3.15pt;margin-top:7.45pt;width:24.5pt;height:24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94615</wp:posOffset>
                      </wp:positionV>
                      <wp:extent cx="311785" cy="3124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1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65pt;margin-top:7.45pt;width:24.5pt;height:24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8740</wp:posOffset>
                      </wp:positionV>
                      <wp:extent cx="11684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5pt;margin-top:6.2pt;width:9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78740</wp:posOffset>
                      </wp:positionV>
                      <wp:extent cx="22733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6.2pt;width:17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78740</wp:posOffset>
                      </wp:positionV>
                      <wp:extent cx="227330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6.2pt;width:17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94615</wp:posOffset>
                      </wp:positionV>
                      <wp:extent cx="311785" cy="3124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1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4pt;margin-top:7.45pt;width:24.5pt;height:24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54000</wp:posOffset>
                      </wp:positionV>
                      <wp:extent cx="22733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20pt;width:17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4615</wp:posOffset>
                      </wp:positionV>
                      <wp:extent cx="311785" cy="3124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1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25pt;margin-top:7.45pt;width:24.5pt;height:24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254000</wp:posOffset>
                      </wp:positionV>
                      <wp:extent cx="22733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20pt;width:17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84150</wp:posOffset>
                      </wp:positionV>
                      <wp:extent cx="1270" cy="1270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14.5pt;width:0.1pt;height: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254000</wp:posOffset>
                      </wp:positionV>
                      <wp:extent cx="11684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pt;margin-top:20pt;width:9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3. Чему равно сопротивление проводника?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3. Укажите какой из проводников имеет наибольшее и наименьшее сопротивление?</w: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35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1.7pt;height:181.45pt" filled="f" o:ole="">
                  <v:imagedata r:id="rId4" o:title=""/>
                </v:shape>
                <o:OLEObject Type="Embed" ProgID="Excel.Sheet.12" ShapeID="ole_rId3" DrawAspect="Content" ObjectID="_647106889" r:id="rId3"/>
              </w:object>
            </w:r>
          </w:p>
        </w:tc>
        <w:tc>
          <w:tcPr>
            <w:tcW w:w="4663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38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0.8pt;height:186.25pt" filled="f" o:ole="">
                  <v:imagedata r:id="rId6" o:title=""/>
                </v:shape>
                <o:OLEObject Type="Embed" ProgID="Excel.Sheet.12" ShapeID="ole_rId5" DrawAspect="Content" ObjectID="_282598429" r:id="rId5"/>
              </w:objec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R=U/I;    R=20/2=10 </w:t>
            </w:r>
            <w:r>
              <w:rPr>
                <w:b/>
                <w:i/>
                <w:u w:val="single"/>
              </w:rPr>
              <w:t xml:space="preserve">Ом;  </w:t>
            </w:r>
            <w:r>
              <w:rPr>
                <w:b/>
                <w:i/>
                <w:u w:val="single"/>
                <w:lang w:val="en-US"/>
              </w:rPr>
              <w:t>R=</w:t>
            </w:r>
            <w:r>
              <w:rPr>
                <w:b/>
                <w:i/>
                <w:u w:val="single"/>
              </w:rPr>
              <w:t>40/4=10 Ом</w:t>
            </w:r>
          </w:p>
        </w:tc>
        <w:tc>
          <w:tcPr>
            <w:tcW w:w="46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R</w:t>
            </w:r>
            <w:r>
              <w:rPr>
                <w:b/>
                <w:i/>
                <w:u w:val="single"/>
              </w:rPr>
              <w:t>=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;  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-наименьшее </w:t>
            </w: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>-наибольшее</w: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4. Как изменятся следующие величины, если увеличить длину проводника?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4. Как изменятся следующие величины, если уменьшить поперечное сечение проводника?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1. сопротивление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2. напряжение</w:t>
            </w:r>
          </w:p>
        </w:tc>
        <w:tc>
          <w:tcPr>
            <w:tcW w:w="287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 увеличит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 уменьшит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не изменится</w:t>
            </w:r>
          </w:p>
        </w:tc>
        <w:tc>
          <w:tcPr>
            <w:tcW w:w="23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1. сопротивление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2. сила тока</w:t>
            </w:r>
          </w:p>
        </w:tc>
        <w:tc>
          <w:tcPr>
            <w:tcW w:w="233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 увеличит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 уменьшит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не изменится</w:t>
            </w:r>
          </w:p>
        </w:tc>
      </w:tr>
      <w:tr>
        <w:trPr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5. Какие формулы следуют из закона Ома.</w: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b/>
                <w:u w:val="single"/>
                <w:lang w:val="en-US"/>
              </w:rPr>
              <w:t>U=IR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b/>
                <w:lang w:val="en-US"/>
              </w:rPr>
              <w:t>U=I/R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u w:val="single"/>
                <w:lang w:val="en-US"/>
              </w:rPr>
              <w:t xml:space="preserve">. </w:t>
            </w:r>
            <w:r>
              <w:rPr>
                <w:b/>
                <w:u w:val="single"/>
                <w:lang w:val="en-US"/>
              </w:rPr>
              <w:t>R=U/I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b/>
                <w:lang w:val="en-US"/>
              </w:rPr>
              <w:t>R=I/U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 xml:space="preserve">5. </w:t>
            </w:r>
            <w:r>
              <w:rPr>
                <w:b/>
                <w:lang w:val="en-US"/>
              </w:rPr>
              <w:t>U=I/R</w:t>
            </w:r>
          </w:p>
        </w:tc>
        <w:tc>
          <w:tcPr>
            <w:tcW w:w="46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 xml:space="preserve">1. </w:t>
            </w:r>
            <w:r>
              <w:rPr>
                <w:b/>
                <w:lang w:val="en-US"/>
              </w:rPr>
              <w:t>I=R/U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u w:val="single"/>
                <w:lang w:val="en-US"/>
              </w:rPr>
              <w:t xml:space="preserve">2. </w:t>
            </w:r>
            <w:r>
              <w:rPr>
                <w:b/>
                <w:u w:val="single"/>
                <w:lang w:val="en-US"/>
              </w:rPr>
              <w:t>I=U/R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b/>
                <w:lang w:val="en-US"/>
              </w:rPr>
              <w:t>R=UI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b/>
                <w:lang w:val="en-US"/>
              </w:rPr>
              <w:t>U=I/R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 xml:space="preserve">5. </w:t>
            </w:r>
            <w:r>
              <w:rPr>
                <w:b/>
                <w:lang w:val="en-US"/>
              </w:rPr>
              <w:t>I=UR</w:t>
            </w:r>
          </w:p>
        </w:tc>
      </w:tr>
    </w:tbl>
    <w:p>
      <w:pPr>
        <w:pStyle w:val="Style17"/>
        <w:ind w:left="0" w:firstLine="709"/>
        <w:rPr/>
      </w:pPr>
      <w:r>
        <w:rPr/>
        <w:t>Проверка физического диктанта (фронтальная у доски)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ходят учащиеся и выстраиваются по схемам (последовательное и параллельное соединение)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прос: В чём различие между электрическими цепями?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: В одной лампочки соединены последовательно, в другом параллельно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прос: Какова тема сегодняшнего урока?</w:t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вет: Параллельное и последовательное соединение проводников.</w:t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урок 36»</w:t>
      </w:r>
    </w:p>
    <w:tbl>
      <w:tblPr>
        <w:tblW w:w="9786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"/>
        <w:gridCol w:w="1719"/>
        <w:gridCol w:w="7"/>
        <w:gridCol w:w="3828"/>
        <w:gridCol w:w="145"/>
        <w:gridCol w:w="3857"/>
      </w:tblGrid>
      <w:tr>
        <w:trPr/>
        <w:tc>
          <w:tcPr>
            <w:tcW w:w="23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е соединение</w:t>
            </w:r>
          </w:p>
        </w:tc>
        <w:tc>
          <w:tcPr>
            <w:tcW w:w="3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е соединение</w:t>
            </w:r>
          </w:p>
        </w:tc>
      </w:tr>
      <w:tr>
        <w:trPr/>
        <w:tc>
          <w:tcPr>
            <w:tcW w:w="19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</w:t>
            </w:r>
          </w:p>
        </w:tc>
        <w:tc>
          <w:tcPr>
            <w:tcW w:w="3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0675" cy="10477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3525" cy="15430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тока</w:t>
            </w:r>
          </w:p>
        </w:tc>
        <w:tc>
          <w:tcPr>
            <w:tcW w:w="3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тока во всех участках цепи одинакова. </w:t>
            </w:r>
          </w:p>
          <w:p>
            <w:pPr>
              <w:pStyle w:val="Style19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5605" cy="4191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 в неразветвлённой части цепи равна сумме сил токов в отдельных параллельно соединённых проводниках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3619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жение</w:t>
            </w:r>
          </w:p>
        </w:tc>
        <w:tc>
          <w:tcPr>
            <w:tcW w:w="3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лное напряжение в цепи равно сумме напряжений на отдельных участках цеп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4476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яжение на концах параллельно соединённых проводников одно и то же.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95450" cy="2565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00" r="-3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тивление</w:t>
            </w:r>
          </w:p>
        </w:tc>
        <w:tc>
          <w:tcPr>
            <w:tcW w:w="38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противление цепи равно сумме сопротивлений отдельных проводников.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6245" cy="4762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ьте, что при параллельном включении резисторов их общее сопротивление всегда меньше чем, сопротивление любого отдельно взятого резистора. </w:t>
            </w:r>
          </w:p>
        </w:tc>
      </w:tr>
    </w:tbl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лекции.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1. Последовательное соединение проводников</w:t>
      </w:r>
    </w:p>
    <w:p>
      <w:pPr>
        <w:pStyle w:val="Style17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(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Параллельное соединение проводников</w:t>
      </w:r>
    </w:p>
    <w:p>
      <w:pPr>
        <w:pStyle w:val="Style17"/>
        <w:ind w:left="0" w:firstLine="851"/>
        <w:rPr/>
      </w:pPr>
      <w:r>
        <w:rPr>
          <w:sz w:val="28"/>
          <w:szCs w:val="28"/>
        </w:rPr>
        <w:t xml:space="preserve">(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Style19"/>
        <w:spacing w:lineRule="auto" w:line="276"/>
        <w:rPr/>
      </w:pPr>
      <w:r>
        <w:rPr>
          <w:b/>
          <w:bCs/>
          <w:sz w:val="28"/>
          <w:szCs w:val="28"/>
          <w:u w:val="single"/>
        </w:rPr>
        <w:t>Параллельное</w:t>
      </w:r>
      <w:r>
        <w:rPr>
          <w:sz w:val="28"/>
          <w:szCs w:val="28"/>
        </w:rPr>
        <w:t xml:space="preserve"> – при перегорании одной лампы, остальные горят. Но при включении лампы с меньшим возможным напряжением она перегорит. 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ледовательное</w:t>
      </w:r>
      <w:r>
        <w:rPr>
          <w:b/>
          <w:bCs/>
          <w:sz w:val="28"/>
          <w:szCs w:val="28"/>
        </w:rPr>
        <w:t xml:space="preserve"> – лампы с меньшим возможным напряжением включают в цепь с большим напряжением, но при перегорании одной лампы все не будут гореть.</w:t>
      </w:r>
    </w:p>
    <w:p>
      <w:pPr>
        <w:pStyle w:val="Style17"/>
        <w:ind w:left="0" w:hanging="0"/>
        <w:rPr/>
      </w:pPr>
      <w:r>
        <w:rPr/>
        <w:t>Учащиеся выполняют запись в тетради.</w:t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репление нового материала. </w:t>
      </w:r>
    </w:p>
    <w:p>
      <w:pPr>
        <w:pStyle w:val="Style17"/>
        <w:ind w:left="0"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стно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line">
                  <wp:posOffset>-180340</wp:posOffset>
                </wp:positionV>
                <wp:extent cx="3543935" cy="1270"/>
                <wp:effectExtent l="38735" t="38735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2pt;width:279pt;height:0.05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= ?</w:t>
        <w:tab/>
        <w:tab/>
        <w:t>(9 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055</wp:posOffset>
                </wp:positionH>
                <wp:positionV relativeFrom="paragraph">
                  <wp:posOffset>53340</wp:posOffset>
                </wp:positionV>
                <wp:extent cx="745490" cy="2711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2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4.2pt;mso-position-vertical-relative:text;margin-left:54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2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0</wp:posOffset>
                </wp:positionH>
                <wp:positionV relativeFrom="paragraph">
                  <wp:posOffset>64770</wp:posOffset>
                </wp:positionV>
                <wp:extent cx="745490" cy="2711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3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5.1pt;mso-position-vertical-relative:text;margin-left:13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3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1930</wp:posOffset>
                </wp:positionH>
                <wp:positionV relativeFrom="paragraph">
                  <wp:posOffset>64770</wp:posOffset>
                </wp:positionV>
                <wp:extent cx="745490" cy="2711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5.1pt;mso-position-vertical-relative:text;margin-left:21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line">
                  <wp:posOffset>-180340</wp:posOffset>
                </wp:positionV>
                <wp:extent cx="3543935" cy="1270"/>
                <wp:effectExtent l="38735" t="38735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2pt;width:279pt;height:0.05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= ?</w:t>
        <w:tab/>
        <w:tab/>
        <w:t>(12 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055</wp:posOffset>
                </wp:positionH>
                <wp:positionV relativeFrom="paragraph">
                  <wp:posOffset>53340</wp:posOffset>
                </wp:positionV>
                <wp:extent cx="745490" cy="2711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4.2pt;mso-position-vertical-relative:text;margin-left:54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0</wp:posOffset>
                </wp:positionH>
                <wp:positionV relativeFrom="paragraph">
                  <wp:posOffset>64770</wp:posOffset>
                </wp:positionV>
                <wp:extent cx="745490" cy="2711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5.1pt;mso-position-vertical-relative:text;margin-left:13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1930</wp:posOffset>
                </wp:positionH>
                <wp:positionV relativeFrom="paragraph">
                  <wp:posOffset>64770</wp:posOffset>
                </wp:positionV>
                <wp:extent cx="745490" cy="2711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5.1pt;mso-position-vertical-relative:text;margin-left:21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91440</wp:posOffset>
                </wp:positionV>
                <wp:extent cx="2743835" cy="1160145"/>
                <wp:effectExtent l="38735" t="6350" r="1876425" b="14909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160280"/>
                          <a:chOff x="0" y="0"/>
                          <a:chExt cx="2743920" cy="1160280"/>
                        </a:xfrm>
                      </wpg:grpSpPr>
                      <wps:wsp>
                        <wps:cNvCnPr/>
                        <wps:spPr>
                          <a:xfrm>
                            <a:off x="431640" y="111600"/>
                            <a:ext cx="174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2840"/>
                            <a:ext cx="2744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040040"/>
                            <a:ext cx="174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12320"/>
                            <a:ext cx="180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12320"/>
                            <a:ext cx="144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6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6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6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2pt;width:216.05pt;height:91.35pt" coordorigin="432,144" coordsize="4321,1827">
                <v:shape id="shape_0" stroked="t" o:allowincell="f" style="position:absolute;left:1112;top:320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2;top:1062;width:4321;height:2" type="_x0000_t32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2;top:1782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12;top:321;width:2;height:14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1;top:321;width:1;height:146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2;top:14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6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2;top:86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6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2;top:158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6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= ?</w:t>
        <w:tab/>
        <w:tab/>
        <w:t>(20 Ом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2173605" cy="737235"/>
                <wp:effectExtent l="38735" t="6350" r="2219325" b="14909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737280"/>
                          <a:chOff x="0" y="0"/>
                          <a:chExt cx="2173680" cy="737280"/>
                        </a:xfrm>
                      </wpg:grpSpPr>
                      <wps:wsp>
                        <wps:cNvCnPr/>
                        <wps:spPr>
                          <a:xfrm>
                            <a:off x="204480" y="111600"/>
                            <a:ext cx="1740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05880"/>
                            <a:ext cx="1740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6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91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12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77280"/>
                            <a:ext cx="20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3772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7.2pt;width:171.15pt;height:58.05pt" coordorigin="792,144" coordsize="3423,1161">
                <v:shape id="shape_0" stroked="t" o:allowincell="f" style="position:absolute;left:1114;top:320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14;top:1098;width:27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14;top:321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3;top:321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4;top:14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6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4;top:918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12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92;top:738;width:320;height:1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4;top:738;width:361;height:1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= ?</w:t>
        <w:tab/>
        <w:tab/>
        <w:t>(4 Ом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line">
                  <wp:posOffset>-203200</wp:posOffset>
                </wp:positionV>
                <wp:extent cx="173990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0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6pt;width:13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755</wp:posOffset>
                </wp:positionH>
                <wp:positionV relativeFrom="paragraph">
                  <wp:posOffset>203200</wp:posOffset>
                </wp:positionV>
                <wp:extent cx="1270" cy="4946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6pt;width:0.1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0</wp:posOffset>
                </wp:positionV>
                <wp:extent cx="1270" cy="4946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6pt;width:0.05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6020</wp:posOffset>
                </wp:positionH>
                <wp:positionV relativeFrom="paragraph">
                  <wp:posOffset>78740</wp:posOffset>
                </wp:positionV>
                <wp:extent cx="745490" cy="2711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6.2pt;mso-position-vertical-relative:text;margin-left:92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205740</wp:posOffset>
                </wp:positionV>
                <wp:extent cx="204470" cy="1270"/>
                <wp:effectExtent l="38735" t="37465" r="6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6.2pt;width:16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6020</wp:posOffset>
                </wp:positionH>
                <wp:positionV relativeFrom="paragraph">
                  <wp:posOffset>182880</wp:posOffset>
                </wp:positionV>
                <wp:extent cx="1372235" cy="23495"/>
                <wp:effectExtent l="635" t="38735" r="3873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3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4.4pt;width:108pt;height:1.7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= ?</w:t>
        <w:tab/>
        <w:tab/>
        <w:t>(4 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1930</wp:posOffset>
                </wp:positionH>
                <wp:positionV relativeFrom="paragraph">
                  <wp:posOffset>61595</wp:posOffset>
                </wp:positionV>
                <wp:extent cx="745490" cy="2711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2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4.85pt;mso-position-vertical-relative:text;margin-left:21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2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755</wp:posOffset>
                </wp:positionH>
                <wp:positionV relativeFrom="line">
                  <wp:posOffset>-171450</wp:posOffset>
                </wp:positionV>
                <wp:extent cx="173990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0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3.5pt;width:13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6020</wp:posOffset>
                </wp:positionH>
                <wp:positionV relativeFrom="paragraph">
                  <wp:posOffset>44450</wp:posOffset>
                </wp:positionV>
                <wp:extent cx="745490" cy="2711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3.5pt;mso-position-vertical-relative:text;margin-left:92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Style17"/>
        <w:ind w:left="0" w:firstLine="709"/>
        <w:rPr/>
      </w:pPr>
      <w:r>
        <w:rPr>
          <w:i/>
          <w:sz w:val="28"/>
          <w:szCs w:val="28"/>
        </w:rPr>
        <w:t>Решение задач у  доски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Задача 1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03220</wp:posOffset>
            </wp:positionH>
            <wp:positionV relativeFrom="paragraph">
              <wp:posOffset>469265</wp:posOffset>
            </wp:positionV>
            <wp:extent cx="2416810" cy="46926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рисунку определите общее сопротивление и силу тока в цепи, если цепь находится под напряжением </w:t>
      </w:r>
      <w:r>
        <w:rPr>
          <w:i/>
        </w:rPr>
        <w:t>24 В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57785</wp:posOffset>
                </wp:positionV>
                <wp:extent cx="2173605" cy="737235"/>
                <wp:effectExtent l="38735" t="6350" r="387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737280"/>
                          <a:chOff x="0" y="0"/>
                          <a:chExt cx="2173680" cy="737280"/>
                        </a:xfrm>
                      </wpg:grpSpPr>
                      <wps:wsp>
                        <wps:cNvCnPr/>
                        <wps:spPr>
                          <a:xfrm>
                            <a:off x="204120" y="111600"/>
                            <a:ext cx="1740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20" y="605520"/>
                            <a:ext cx="174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2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12320"/>
                            <a:ext cx="144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2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91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3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76920"/>
                            <a:ext cx="20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37692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.55pt;width:171.15pt;height:58.05pt" coordorigin="252,91" coordsize="3423,1161">
                <v:shape id="shape_0" stroked="t" o:allowincell="f" style="position:absolute;left:574;top:267;width:27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4;top:1045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4;top:268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3;top:268;width:1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5;top:91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2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35;top:865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3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52;top:685;width:320;height:2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4;top:685;width:360;height:2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03220</wp:posOffset>
            </wp:positionH>
            <wp:positionV relativeFrom="paragraph">
              <wp:posOffset>172085</wp:posOffset>
            </wp:positionV>
            <wp:extent cx="1104265" cy="34417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Cambria Math" w:ascii="Cambria Math" w:hAnsi="Cambria Math"/>
          <w:lang w:val="en-US"/>
        </w:rPr>
        <w:br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rFonts w:eastAsia="Times New Roman" w:cs="Cambria Math" w:ascii="Cambria Math" w:hAnsi="Cambria Math"/>
        </w:rPr>
        <w:br/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,2 Ом,  2А.</w:t>
      </w:r>
    </w:p>
    <w:p>
      <w:pPr>
        <w:pStyle w:val="Normal"/>
        <w:ind w:hanging="0"/>
        <w:rPr/>
      </w:pPr>
      <w:r>
        <w:rPr>
          <w:u w:val="single"/>
        </w:rPr>
        <w:t xml:space="preserve">Задача 2. </w:t>
      </w:r>
    </w:p>
    <w:p>
      <w:pPr>
        <w:pStyle w:val="Normal"/>
        <w:rPr/>
      </w:pPr>
      <w:r>
        <w:rPr/>
        <w:t>По рисунку определите общее сопротивление и напряжение в цепи, если по цепи проходит ток силой 1</w:t>
      </w:r>
      <w:r>
        <w:rPr>
          <w:i/>
        </w:rPr>
        <w:t>А</w:t>
      </w:r>
      <w:r>
        <w:rPr/>
        <w:t>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36195</wp:posOffset>
                </wp:positionV>
                <wp:extent cx="2743835" cy="1160145"/>
                <wp:effectExtent l="38735" t="6350" r="387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160280"/>
                          <a:chOff x="0" y="0"/>
                          <a:chExt cx="2743920" cy="1160280"/>
                        </a:xfrm>
                      </wpg:grpSpPr>
                      <wps:wsp>
                        <wps:cNvCnPr/>
                        <wps:spPr>
                          <a:xfrm>
                            <a:off x="431640" y="111600"/>
                            <a:ext cx="1740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2840"/>
                            <a:ext cx="2743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040040"/>
                            <a:ext cx="1740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12320"/>
                            <a:ext cx="144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0" y="112320"/>
                            <a:ext cx="180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3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3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3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85pt;width:216.05pt;height:91.35pt" coordorigin="252,57" coordsize="4321,1827">
                <v:shape id="shape_0" stroked="t" o:allowincell="f" style="position:absolute;left:932;top:233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2;top:975;width:4320;height:1" type="_x0000_t32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;top:1695;width:27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2;top:234;width:1;height:14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1;top:234;width:2;height:14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92;top:57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3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2;top:777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3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2;top:1497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3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89020</wp:posOffset>
            </wp:positionH>
            <wp:positionV relativeFrom="paragraph">
              <wp:posOffset>36195</wp:posOffset>
            </wp:positionV>
            <wp:extent cx="1484630" cy="42735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89020</wp:posOffset>
            </wp:positionH>
            <wp:positionV relativeFrom="paragraph">
              <wp:posOffset>493395</wp:posOffset>
            </wp:positionV>
            <wp:extent cx="1603375" cy="26733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rFonts w:eastAsia="Times New Roman" w:cs="Cambria Math" w:ascii="Cambria Math" w:hAnsi="Cambria Math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0 Ом, 10В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ефлексия: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175000" cy="239268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им образом становится наглядно виден результат работы учащихся на уроке и их самооц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тикерах пишут пожелания и прикрепляют к одному из предметов (чемодану, мясорубке, урне)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утотренинг:</w:t>
      </w:r>
    </w:p>
    <w:p>
      <w:pPr>
        <w:pStyle w:val="21"/>
        <w:spacing w:lineRule="auto" w:line="276"/>
        <w:ind w:left="0" w:hanging="36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вучит релаксирующая музыка. Учащимся предлагается закрыть глаза. В это время учитель спокойным голосом произносит текст:</w:t>
      </w:r>
    </w:p>
    <w:p>
      <w:pPr>
        <w:pStyle w:val="21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Напряжение улетело…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И расслаблено всё тело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И расслаблено всё тело…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Будто мы лежим на травке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На зелёной мягкой травке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Греет солнышко сейчас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Руки тёплые у нас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Дышится легко, ровно, глубоко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Губы улыбаются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Настроение улучшается!..</w:t>
      </w:r>
    </w:p>
    <w:p>
      <w:pPr>
        <w:pStyle w:val="21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hanging="0"/>
        <w:jc w:val="left"/>
        <w:rPr/>
      </w:pPr>
      <w:r>
        <w:rPr>
          <w:szCs w:val="28"/>
          <w:lang w:val="en-US"/>
        </w:rPr>
        <w:t>VII</w:t>
      </w:r>
      <w:r>
        <w:rPr>
          <w:szCs w:val="28"/>
        </w:rPr>
        <w:t>.</w:t>
      </w:r>
      <w:r>
        <w:rPr>
          <w:b/>
          <w:bCs/>
          <w:szCs w:val="28"/>
        </w:rPr>
        <w:t xml:space="preserve"> Итоги урока.</w:t>
      </w:r>
    </w:p>
    <w:p>
      <w:pPr>
        <w:pStyle w:val="21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одводятся итоги урока, выставляются оценки с учетом полученных отметок и жетонов на каждом этапе уроке.</w:t>
      </w:r>
    </w:p>
    <w:p>
      <w:pPr>
        <w:pStyle w:val="21"/>
        <w:ind w:left="1416" w:hanging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left="1416" w:hanging="360"/>
        <w:jc w:val="left"/>
        <w:rPr>
          <w:szCs w:val="28"/>
          <w:u w:val="single"/>
        </w:rPr>
      </w:pPr>
      <w:r>
        <w:rPr>
          <w:szCs w:val="28"/>
          <w:u w:val="single"/>
        </w:rPr>
        <w:t>Учитель обращается к учащимся: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Всё известно вокруг.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Тем не менее, на земле ещё много того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Что достойно порой удивления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И вашего, и моего.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Удивляйтесь цветам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Удивляйтесь росе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Удивляйтесь упругости стали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Удивляйтесь тому,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Чему люди уже</w:t>
      </w:r>
    </w:p>
    <w:p>
      <w:pPr>
        <w:pStyle w:val="21"/>
        <w:ind w:left="1416" w:hanging="360"/>
        <w:jc w:val="left"/>
        <w:rPr>
          <w:szCs w:val="28"/>
        </w:rPr>
      </w:pPr>
      <w:r>
        <w:rPr>
          <w:szCs w:val="28"/>
        </w:rPr>
        <w:t>Удивляться давно перестали!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240"/>
        <w:ind w:left="0" w:firstLine="709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Подведение итогов.</w:t>
      </w:r>
    </w:p>
    <w:p>
      <w:pPr>
        <w:pStyle w:val="Normal"/>
        <w:spacing w:lineRule="auto" w:line="240"/>
        <w:rPr/>
      </w:pPr>
      <w:r>
        <w:rPr/>
        <w:t>Выставление оценок</w:t>
      </w:r>
    </w:p>
    <w:p>
      <w:pPr>
        <w:pStyle w:val="Style17"/>
        <w:spacing w:lineRule="auto" w:line="240"/>
        <w:ind w:left="0" w:firstLine="709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 xml:space="preserve">Задача. </w:t>
      </w:r>
    </w:p>
    <w:p>
      <w:pPr>
        <w:pStyle w:val="Normal"/>
        <w:spacing w:lineRule="auto" w:line="240"/>
        <w:rPr/>
      </w:pPr>
      <w:r>
        <w:rPr/>
        <w:t>По рисунку определите общее сопротивл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</wp:posOffset>
                </wp:positionH>
                <wp:positionV relativeFrom="paragraph">
                  <wp:posOffset>148590</wp:posOffset>
                </wp:positionV>
                <wp:extent cx="2173605" cy="737235"/>
                <wp:effectExtent l="38735" t="6350" r="387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737280"/>
                          <a:chOff x="0" y="0"/>
                          <a:chExt cx="2173680" cy="737280"/>
                        </a:xfrm>
                      </wpg:grpSpPr>
                      <wps:wsp>
                        <wps:cNvCnPr/>
                        <wps:spPr>
                          <a:xfrm>
                            <a:off x="204480" y="111600"/>
                            <a:ext cx="1740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05880"/>
                            <a:ext cx="1740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91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77280"/>
                            <a:ext cx="20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3772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.7pt;width:171.15pt;height:58.05pt" coordorigin="432,234" coordsize="3423,1161">
                <v:shape id="shape_0" stroked="t" o:allowincell="f" style="position:absolute;left:754;top:410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4;top:1188;width:27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4;top:411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3;top:411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14;top:23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14;top:1008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32;top:828;width:320;height:1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4;top:828;width:361;height:1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7420</wp:posOffset>
                </wp:positionH>
                <wp:positionV relativeFrom="paragraph">
                  <wp:posOffset>148590</wp:posOffset>
                </wp:positionV>
                <wp:extent cx="2173605" cy="737235"/>
                <wp:effectExtent l="38735" t="6350" r="387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737280"/>
                          <a:chOff x="0" y="0"/>
                          <a:chExt cx="2173680" cy="737280"/>
                        </a:xfrm>
                      </wpg:grpSpPr>
                      <wps:wsp>
                        <wps:cNvCnPr/>
                        <wps:spPr>
                          <a:xfrm>
                            <a:off x="204120" y="111600"/>
                            <a:ext cx="174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20" y="605880"/>
                            <a:ext cx="1740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2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12320"/>
                            <a:ext cx="144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91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77280"/>
                            <a:ext cx="20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377280"/>
                            <a:ext cx="22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1.7pt;width:171.15pt;height:58.05pt" coordorigin="3492,234" coordsize="3423,1161">
                <v:shape id="shape_0" stroked="t" o:allowincell="f" style="position:absolute;left:3814;top:410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14;top:1188;width:27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14;top:411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3;top:411;width:1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75;top:23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75;top:1008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492;top:828;width:320;height:1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828;width:360;height:1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Times New Roman" w:cs="Cambria Math" w:ascii="Cambria Math" w:hAnsi="Cambria Math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49905</wp:posOffset>
            </wp:positionH>
            <wp:positionV relativeFrom="paragraph">
              <wp:posOffset>258445</wp:posOffset>
            </wp:positionV>
            <wp:extent cx="2161540" cy="46926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4550" cy="2667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5620</wp:posOffset>
            </wp:positionH>
            <wp:positionV relativeFrom="paragraph">
              <wp:posOffset>120650</wp:posOffset>
            </wp:positionV>
            <wp:extent cx="1383665" cy="42735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8 Ом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/>
      <w:ind w:hanging="0"/>
      <w:jc w:val="center"/>
    </w:pPr>
    <w:rPr>
      <w:rFonts w:eastAsia="Times New Roman"/>
      <w:b/>
      <w:bCs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/>
      <w:ind w:left="360" w:firstLine="348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2:00Z</dcterms:created>
  <dc:creator>Admin</dc:creator>
  <dc:description/>
  <cp:keywords/>
  <dc:language>en-US</dc:language>
  <cp:lastModifiedBy>Пользователь</cp:lastModifiedBy>
  <cp:lastPrinted>2017-02-17T00:03:00Z</cp:lastPrinted>
  <dcterms:modified xsi:type="dcterms:W3CDTF">2017-02-16T18:03:00Z</dcterms:modified>
  <cp:revision>28</cp:revision>
  <dc:subject/>
  <dc:title/>
</cp:coreProperties>
</file>